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ральная антен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ежимы излучения спиральной антенны</w:t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асчетные соотношения для цилиндрической спиральной антенны</w:t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лоская арифметическая спиральная антенна</w:t>
        <w:tab/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авноугольная (логарифмическая) спиральная антенна</w:t>
        <w:tab/>
        <w:t xml:space="preserve">    </w:t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ример расчета цилиндрической спиральной антенны</w:t>
        <w:tab/>
        <w:tab/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  <w:tab/>
        <w:tab/>
        <w:tab/>
        <w:tab/>
        <w:tab/>
        <w:tab/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жимы излучения спиральной антенн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7620</wp:posOffset>
                </wp:positionH>
                <wp:positionV relativeFrom="paragraph">
                  <wp:posOffset>2352675</wp:posOffset>
                </wp:positionV>
                <wp:extent cx="6316980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84226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223.8pt;mso-wrap-distance-left:9.05pt;mso-wrap-distance-right:9.05pt;mso-wrap-distance-top:0pt;mso-wrap-distance-bottom:0pt;margin-top:185.2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Спиральная ан</w:t>
        <w:softHyphen/>
        <w:t>тенна представляет собой свернутый в спираль провод (1), который питается через коаксиальный фидер (2) (рис. 1, а). Внутренний провод фидера соединяется со спиралью, а внешняя оболочка фидера — с металлическим диском (3). Последний служит рефлектором, а также препятствует проникновению токов с внутренней на наружную поверхность оболочки фидера. Спираль может быть не только цилиндриче</w:t>
        <w:softHyphen/>
        <w:t>ской, как на рис. 1, а, но и конической (рис. 1, в) и плоской (рис. 7) или выпук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2505" cy="190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1. Спиральные антен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- цилиндрическая; б – развёрнутый виток; в – кониче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Цилиндрическая спиральная антенна характеризуется следующими геометрическими размерами: радиусом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шагом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</w:rPr>
        <w:t>, длиной одного витка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числом витков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длиной по о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, углом подъем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>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но из схемы антенны и изображения развернутого витка спирали (рис. 1, б), между размерами антенны имеются следующие зависимост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4"/>
          <w:szCs w:val="24"/>
          <w:lang w:val="en-US"/>
        </w:rPr>
        <w:tab/>
        <w:t>,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ab/>
        <w:t>,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a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Спиральные антенны используются на УКВ в режиме бегущих волн с осевым излучением и вращающейся поляризацией. Такой режим требует определенных соотношений между размерами антенны и дли</w:t>
        <w:softHyphen/>
        <w:t>ной волны. Выявим эти соотношения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02870</wp:posOffset>
                </wp:positionH>
                <wp:positionV relativeFrom="paragraph">
                  <wp:posOffset>2114550</wp:posOffset>
                </wp:positionV>
                <wp:extent cx="6035040" cy="2651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66.5pt;width:475.1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Ток высокой частоты, проходя но спирали, вызывает излучение электромагнитных волн. Достаточно десяти-одиннадцати витков, что</w:t>
        <w:softHyphen/>
        <w:t xml:space="preserve">бы вся подводимая к антенне энергия излучалась в пространство и не происходило отражения волн от конца спирали. Такая бегущая волна тока распространяется вдоль провода спирали с фазовой скор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т. е., с замедл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0160" cy="1899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ис.2.Виток спиральной антенны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Волна проходит один виток (от сечения 1 к сечению5 на рис. 2) за время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</m:oMath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Электро</w:t>
        <w:softHyphen/>
        <w:t xml:space="preserve">магнитные волны, возбуждаемые током спирали, распространяются в воздухе со скоростью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и длиной волн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Если бы все витки сливались, то достаточно было установить время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</m:oMath>
      <w:r>
        <w:rPr>
          <w:sz w:val="24"/>
          <w:szCs w:val="24"/>
        </w:rPr>
        <w:t>, равным периоду колебани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</w:t>
        <w:tab/>
        <w:tab/>
        <w:tab/>
        <w:tab/>
        <w:t>т. е.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>, чтобы поля любой пары противоположных элементов (1-3,2-4) спирали совпадали по фазе и полностью складывались в точках оси 0'0", которая равноудалена от контура витка. Это объясняется тем, что в пределах одного витка ам</w:t>
        <w:softHyphen/>
        <w:t>плитуды тока практически одинаковая, а различие в фазе на уго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в диаметрально противоположных сечениях витка (1-3, 2-4) компенсируется противоположным направлением токов в них.</w:t>
      </w:r>
    </w:p>
    <w:p>
      <w:pPr>
        <w:pStyle w:val="Normal"/>
        <w:rPr/>
      </w:pPr>
      <w:r>
        <w:rPr>
          <w:sz w:val="24"/>
          <w:szCs w:val="24"/>
        </w:rPr>
        <w:t xml:space="preserve">В случае спирали цилиндрической формы с шагом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условие мак</w:t>
        <w:softHyphen/>
        <w:t>симального осевого излучения</w:t>
      </w:r>
      <w:r>
        <w:rPr>
          <w:sz w:val="24"/>
          <w:szCs w:val="24"/>
        </w:rPr>
        <w:t xml:space="preserve"> формулируется несколько иначе: за вре</w:t>
        <w:softHyphen/>
        <w:t xml:space="preserve">мя прохождения тока по вит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</m:oMath>
      <w:r>
        <w:rPr>
          <w:sz w:val="24"/>
          <w:szCs w:val="24"/>
        </w:rPr>
        <w:t>электромагнитная волна долж</w:t>
        <w:softHyphen/>
        <w:t xml:space="preserve">на пройти в воздухе расстояние большее, чем длина волны, на шаг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>; соответств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szCs w:val="24"/>
          <w:lang w:val="en-US"/>
        </w:rPr>
        <w:tab/>
        <w:tab/>
        <w:tab/>
        <w:tab/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таком коэффициенте замедления токи в любых двух сечениях, расположенных под углом 90° (например, в 1 и 2, 2 и 3, 3 и 4, 4 и 5), вызывают на оси О'О" поля, которые сдвинуты по фазе на 90°, и волны, которые поляризованы под углом 90°. В результате сложения этих линейно-поляризованных волн получаются волны с круговой поляриза</w:t>
        <w:softHyphen/>
        <w:t>цией.</w:t>
      </w:r>
    </w:p>
    <w:p>
      <w:pPr>
        <w:pStyle w:val="Normal"/>
        <w:rPr/>
      </w:pPr>
      <w:r>
        <w:rPr>
          <w:sz w:val="24"/>
          <w:szCs w:val="24"/>
        </w:rPr>
        <w:t>1.3. Опытным путем установлено, что с увеличением длины волны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 фазовая скорост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sz w:val="24"/>
          <w:szCs w:val="24"/>
        </w:rPr>
        <w:t xml:space="preserve"> уменьшается, а коэффициент замед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</m:oMath>
      <w:r>
        <w:rPr>
          <w:sz w:val="24"/>
          <w:szCs w:val="24"/>
        </w:rPr>
        <w:t>увеличивается во столько же раз. Благодаря этому условие осевого излучения (1) поддерживается в широком диапазоне волн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(рис. 3, а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4785</wp:posOffset>
                </wp:positionH>
                <wp:positionV relativeFrom="paragraph">
                  <wp:posOffset>419100</wp:posOffset>
                </wp:positionV>
                <wp:extent cx="5596890" cy="2670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10.3pt;mso-wrap-distance-left:9.05pt;mso-wrap-distance-right:9.05pt;mso-wrap-distance-top:0pt;mso-wrap-distance-bottom:0pt;margin-top:33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2725" cy="1885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ис.3.ДН цилиндрической спиральной антен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ри различной длине витка спир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длине вит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набег фазы в 360° происходит при про</w:t>
        <w:softHyphen/>
        <w:t xml:space="preserve">хождении волной тока нескольких витков спирали. При этом антенна уподобляется электрически малой рамке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итков провода, которая имеет ДН в виде восьмерки с максимумами излучения в плоскости, перпендикулярной оси спирали (рис. 3, б). Если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, то на одном витке спирали укладывается две, три и более волн, а это приво</w:t>
        <w:softHyphen/>
        <w:t>дит к наклонному излучению и конусной форме пространственной ДН (рис. 3, в).</w:t>
      </w:r>
    </w:p>
    <w:p>
      <w:pPr>
        <w:pStyle w:val="Normal"/>
        <w:rPr/>
      </w:pPr>
      <w:r>
        <w:rPr>
          <w:sz w:val="24"/>
          <w:szCs w:val="24"/>
        </w:rPr>
        <w:t xml:space="preserve">1.4. Наиболее выгодный режим — осевого излучения, который, как известно, требует длины вит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и обеспечивает полосу пропус</w:t>
        <w:softHyphen/>
        <w:t xml:space="preserve">к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  <w:lang w:val="en-US"/>
        </w:rPr>
        <w:t>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Эта полоса может быть значительно расширена путем перехода к конической антенне (рис, 1, б), в которой участок (2) со средней длиной витка </w:t>
      </w:r>
      <w:r>
        <w:rPr>
          <w:color w:val="FF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удовлетворяет услови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 а крайние участки (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 3) с большими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) и меньшими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) длинами витков удовлетворяют аналогичным условиям, но для мак</w:t>
        <w:softHyphen/>
        <w:t xml:space="preserve">сималь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ks</m:t>
            </m:r>
          </m:sub>
        </m:sSub>
      </m:oMath>
      <w:r>
        <w:rPr>
          <w:sz w:val="24"/>
          <w:szCs w:val="24"/>
        </w:rPr>
        <w:t xml:space="preserve">и минимальн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>длин волн рабочего диапазона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ks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>. В зависимости от ра</w:t>
        <w:softHyphen/>
        <w:t xml:space="preserve">бочей длины вол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интенсивно излучает только одна из зон спирали и только этой активной зоной определяется острота Д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ные соотношения для цилиндрической спиральной ан</w:t>
        <w:softHyphen/>
        <w:t xml:space="preserve">тенны. </w:t>
      </w:r>
    </w:p>
    <w:p>
      <w:pPr>
        <w:pStyle w:val="Normal"/>
        <w:rPr/>
      </w:pPr>
      <w:r>
        <w:rPr>
          <w:sz w:val="24"/>
          <w:szCs w:val="24"/>
        </w:rPr>
        <w:t>2.1. Чтобы получить максимальный КНД, нужно установить оптимальный коэффициент замедления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ΟΠΤ</m:t>
            </m:r>
          </m:sub>
        </m:sSub>
      </m:oMath>
      <w:r>
        <w:rPr>
          <w:sz w:val="24"/>
          <w:szCs w:val="24"/>
        </w:rPr>
        <w:t>, при котором в направле</w:t>
        <w:softHyphen/>
        <w:t>нии оси спирали 0'0" (рис. 2) поля первого и последнего витков на</w:t>
        <w:softHyphen/>
        <w:t xml:space="preserve">ходятся в противофазе. Иначе говоря, необходимо дополнить условие (1) задержкой волны тока спирали на полупериод Т/2, а в каждом витке ее — на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юда находим оптимальный коэффициент замедления вдоль провода спирали: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  <w:lang w:val="en-US"/>
        </w:rPr>
        <w:tab/>
        <w:tab/>
      </w:r>
      <w:r>
        <w:rPr>
          <w:color w:val="FF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ΟΠΤ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FF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,</w:t>
        <w:tab/>
        <w:tab/>
        <w:tab/>
        <w:t>(2)</w:t>
      </w:r>
    </w:p>
    <w:p>
      <w:pPr>
        <w:pStyle w:val="Normal"/>
        <w:rPr/>
      </w:pPr>
      <w:r>
        <w:rPr>
          <w:sz w:val="24"/>
          <w:szCs w:val="24"/>
        </w:rPr>
        <w:t>При этом, правда, получается эллиптическая поляризация, но так как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, то коэффициен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ΟΠΤ</m:t>
            </m:r>
          </m:sub>
        </m:sSub>
      </m:oMath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сьма незначительно от</w:t>
        <w:softHyphen/>
        <w:t xml:space="preserve">личается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4"/>
          <w:szCs w:val="24"/>
        </w:rPr>
        <w:t xml:space="preserve">и полученную поляризацию можно считать круговой. Полага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ΟΠΤ</m:t>
            </m:r>
          </m:sub>
        </m:sSub>
      </m:oMath>
      <w:r>
        <w:rPr>
          <w:sz w:val="24"/>
          <w:szCs w:val="24"/>
        </w:rPr>
        <w:t>= 1,2 ... 1,3, определим из выражения (2) угол подъема спирали, соответствующий оптимальным условиям работы антенны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ΟΠΤ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ΟΠΤ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ΟΠΤ</m:t>
                        </m:r>
                      </m:sub>
                    </m:sSub>
                  </m:sub>
                </m:sSub>
              </m:den>
            </m:f>
          </m:e>
        </m:d>
      </m:oMath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ΟΠ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ΟΠΤ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юда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ΟΠ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  <w:szCs w:val="24"/>
        </w:rPr>
        <w:t>,</w:t>
        <w:tab/>
        <w:tab/>
        <w:tab/>
        <w:tab/>
        <w:t>(3)</w:t>
      </w:r>
    </w:p>
    <w:p>
      <w:pPr>
        <w:pStyle w:val="Normal"/>
        <w:rPr/>
      </w:pPr>
      <w:r>
        <w:rPr>
          <w:sz w:val="24"/>
          <w:szCs w:val="24"/>
        </w:rPr>
        <w:t xml:space="preserve">Длина спира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>подбирается в соответствии с оптимальным ко</w:t>
        <w:softHyphen/>
        <w:t>эффициентом замедления вдоль оси спирали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ΟΠ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.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ΟΠΤ</m:t>
            </m:r>
          </m:sub>
        </m:sSub>
      </m:oMath>
      <w:r>
        <w:rPr>
          <w:sz w:val="24"/>
          <w:szCs w:val="24"/>
        </w:rPr>
        <w:t>=1,2…1,3 имеем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что соответствует углу подъема спира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ΟΠΤ</m:t>
            </m:r>
          </m:sub>
        </m:sSub>
      </m:oMath>
      <w:r>
        <w:rPr>
          <w:sz w:val="24"/>
          <w:szCs w:val="24"/>
        </w:rPr>
        <w:t xml:space="preserve">=12 ... 16° и числу витков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= 5 ... 14.</w:t>
      </w:r>
    </w:p>
    <w:p>
      <w:pPr>
        <w:pStyle w:val="Normal"/>
        <w:rPr/>
      </w:pPr>
      <w:r>
        <w:rPr>
          <w:sz w:val="24"/>
          <w:szCs w:val="24"/>
        </w:rPr>
        <w:t>2.2. Рассматривая каждый виток спирали как элементарный излу</w:t>
        <w:softHyphen/>
        <w:t>чатель с фазовым центром на оси 0'0", определяем функцию направлен</w:t>
        <w:softHyphen/>
        <w:t xml:space="preserve">ности антенны </w:t>
      </w:r>
      <w:r>
        <w:rPr>
          <w:color w:val="FF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  <w:szCs w:val="24"/>
        </w:rPr>
        <w:t xml:space="preserve"> как произведение функции направленности одного витка </w:t>
      </w:r>
      <w:r>
        <w:rPr>
          <w:color w:val="FF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  <w:szCs w:val="24"/>
        </w:rPr>
        <w:t xml:space="preserve"> на множитель решетки из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элементов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  <w:szCs w:val="24"/>
        </w:rPr>
        <w:t xml:space="preserve">. Так как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велико, а направленность одного витка мала, то принимаем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  <w:szCs w:val="24"/>
        </w:rPr>
        <w:t>. В резуль</w:t>
        <w:softHyphen/>
        <w:t>тате имеем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≃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π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π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π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d>
              </m:den>
            </m:f>
          </m:e>
        </m:eqArr>
      </m:oMath>
      <w:r>
        <w:rPr>
          <w:sz w:val="24"/>
          <w:szCs w:val="24"/>
          <w:lang w:val="en-US"/>
        </w:rPr>
        <w:t>(4)</w:t>
      </w:r>
    </w:p>
    <w:p>
      <w:pPr>
        <w:pStyle w:val="Normal"/>
        <w:rPr/>
      </w:pPr>
      <w:r>
        <w:rPr>
          <w:sz w:val="24"/>
          <w:szCs w:val="24"/>
        </w:rPr>
        <w:t xml:space="preserve">Угол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, как и прежде, отсчитывается от перпендикуляра к оси линей</w:t>
        <w:softHyphen/>
        <w:t>ной решетки.</w:t>
      </w:r>
    </w:p>
    <w:p>
      <w:pPr>
        <w:pStyle w:val="Normal"/>
        <w:rPr/>
      </w:pPr>
      <w:r>
        <w:rPr>
          <w:sz w:val="24"/>
          <w:szCs w:val="24"/>
        </w:rPr>
        <w:t>2.3. Для спиральных антенн оптимальных размеров опытным пут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ановлены следующие форму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 диаграммы направленности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rad>
          </m:den>
        </m:f>
      </m:oMath>
      <w:r>
        <w:rPr>
          <w:sz w:val="24"/>
          <w:szCs w:val="24"/>
        </w:rPr>
        <w:t>,</w:t>
        <w:tab/>
        <w:tab/>
        <w:tab/>
        <w:tab/>
        <w:tab/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направленного действия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FF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,</w:t>
        <w:tab/>
        <w:tab/>
        <w:tab/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ходное сопроти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A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>,</w:t>
        <w:tab/>
        <w:tab/>
        <w:tab/>
        <w:tab/>
        <w:tab/>
        <w:t>(7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Итак, цилиндрические и конические спиральные антенны  широкополосные с осевым излучением волн круговой поляризации. Направленность цилиндрических спиралей средняя, а конических — ниже средней (не вся спираль участвует в излучении на данной часто</w:t>
        <w:softHyphen/>
        <w:t>те), но последние обладают большей диапазонностью. Применяются и те и другие как самостоятельные антенны в диапазонах дециметровых а метровых волн, а также как облучатели антенн сантиметровых вол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Плоская арифметическая спиральная антен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В процес</w:t>
        <w:softHyphen/>
        <w:t>се развития радиотехники все больше требуются антенно-фидерные устройства, рассчитанные на работу в очень широком диапазоне ча</w:t>
        <w:softHyphen/>
        <w:t>стот и притом без всякой перестройки. Частотная независимость таких антенно-фидерных устройств основана на принципе электродинамиче</w:t>
        <w:softHyphen/>
        <w:t>ского подобия.</w:t>
      </w:r>
    </w:p>
    <w:p>
      <w:pPr>
        <w:pStyle w:val="Normal"/>
        <w:rPr/>
      </w:pPr>
      <w:r>
        <w:rPr>
          <w:sz w:val="24"/>
          <w:szCs w:val="24"/>
        </w:rPr>
        <w:t>Этот принцип состоит в том, что основные параметры антенны (ДН и входное сопротивление) остаются неизменными, если изменение дли</w:t>
        <w:softHyphen/>
        <w:t xml:space="preserve">ны вол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сопровождается прямо пропорциональным изменением ли</w:t>
        <w:softHyphen/>
        <w:t>нейных размеров активной области антенны. При соблюдении данного условия антенна может быть ча</w:t>
        <w:softHyphen/>
        <w:t>стотно-независимой в неограничен</w:t>
        <w:softHyphen/>
        <w:t>ном диапазоне волн. Однако разме</w:t>
        <w:softHyphen/>
        <w:t>ры излучающей структуры конеч</w:t>
        <w:softHyphen/>
        <w:t>ны и рабочий диапазон волн лю</w:t>
        <w:softHyphen/>
        <w:t>бой антенны тоже ограничен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94310</wp:posOffset>
                </wp:positionH>
                <wp:positionV relativeFrom="paragraph">
                  <wp:posOffset>517525</wp:posOffset>
                </wp:positionV>
                <wp:extent cx="5943600" cy="2834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0.75pt;width:467.9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з этой группы антенн рассмот</w:t>
        <w:softHyphen/>
        <w:t>рим плоские арифметические и равноугольные спирали и логариф</w:t>
        <w:softHyphen/>
        <w:t>мически-периодические антен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3800" cy="2360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ис.4.</w:t>
        <w:tab/>
        <w:t xml:space="preserve"> Арифметическая спи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Арифметическая спираль вы</w:t>
        <w:softHyphen/>
        <w:t>полняется в виде плоских металли</w:t>
        <w:softHyphen/>
        <w:t>ческих лент или щелей в металли</w:t>
        <w:softHyphen/>
        <w:t>ческом экране (рис. 4). Уравне</w:t>
        <w:softHyphen/>
        <w:t>ние этой спирали в полярных координа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— радиус-вектор, отсчитываемый от полюса О; а — коэффициент, характеризующий приращение радиус-вектора на каждую единицу приращения полярного уг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— начальное значение радиус- вектора.</w:t>
      </w:r>
    </w:p>
    <w:p>
      <w:pPr>
        <w:pStyle w:val="Normal"/>
        <w:rPr/>
      </w:pPr>
      <w:r>
        <w:rPr>
          <w:sz w:val="24"/>
          <w:szCs w:val="24"/>
        </w:rPr>
        <w:t>Спираль может быть двухзаходной, четырёхзаходной и т. д. Если спираль двухзаходная, то для ленты (щели) /, показанной штриховы</w:t>
        <w:softHyphen/>
        <w:t xml:space="preserve">ми линиями,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отсчитывается от нуля, а для ленты //, показанной сплошными линиями, — от 180°, т. е. спираль образована совершенно идентичными лентами, повернутыми на   180° друг относительно друга.</w:t>
      </w:r>
    </w:p>
    <w:p>
      <w:pPr>
        <w:pStyle w:val="Normal"/>
        <w:rPr/>
      </w:pPr>
      <w:r>
        <w:rPr>
          <w:sz w:val="24"/>
          <w:szCs w:val="24"/>
        </w:rPr>
        <w:t>Начальные точки ленты / соответствуют радиус-векторам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которые обозначи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 Следовательно, ширина лент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 Описав один оборот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</w:rPr>
        <w:t>, лента занимает поло</w:t>
        <w:softHyphen/>
        <w:t xml:space="preserve">жени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в котором радиус-вектор больше начального н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</m:oMath>
      <w:r>
        <w:rPr>
          <w:sz w:val="24"/>
          <w:szCs w:val="24"/>
        </w:rPr>
        <w:t>. На этом отрезке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змещаются две ленты и два зазора, и если ширина их одинаковая, т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, Отсюда определяем коэффициен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3. Питание спирали может быть противофазным, как на рис. 4, или синфазным. В первом случае токи через зажимы А, В, соединяю</w:t>
        <w:softHyphen/>
        <w:t>щие ленты с фидером, имеют противоположные фазы. Путь тока в лен</w:t>
        <w:softHyphen/>
        <w:t>те / больше, чем в ленте //, на полвитка. Например, в сечении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лента // попадает, описав полвитка, а лента / — один виток, в сечение Е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—соответственно полтора и два витка и т. д. Поскольку длина витка по мере развертывания спирали возрастает, увеличивается рас</w:t>
        <w:softHyphen/>
        <w:t xml:space="preserve">хождение фазы токов в лентах. Обозначив средний диаметр вит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4"/>
          <w:szCs w:val="24"/>
        </w:rPr>
        <w:t xml:space="preserve"> находим сдвиг по фазе, соответствующий длине полувитк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Если к этому прибавить начальный сдвиг, равны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, то получим результирующее расхождение по фазе токов в смежных элементах двухпроводной линии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За счет второго слагаемого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отличен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, а в таких условиях электромагнитные волны излучаются, даже если зазор между лентами мал по сравнению с длиной вол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нсивно излучает только та часть спирали, в которой токи смеж</w:t>
        <w:softHyphen/>
        <w:t>ных элементов обеих лент совпадают по фаз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Подставля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находим, что средний диаметр первого «резонанс</w:t>
        <w:softHyphen/>
        <w:t xml:space="preserve">ного» кольц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 xml:space="preserve">, а периметр этого кольц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ред</w:t>
        <w:softHyphen/>
        <w:t>ний диаметр и периметр второго (</w:t>
      </w:r>
      <w:r>
        <w:rPr>
          <w:i/>
          <w:iCs/>
          <w:sz w:val="24"/>
          <w:szCs w:val="24"/>
          <w:lang w:val="en-US"/>
        </w:rPr>
        <w:t>k=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), третьего (</w:t>
      </w:r>
      <w:r>
        <w:rPr>
          <w:i/>
          <w:iCs/>
          <w:sz w:val="24"/>
          <w:szCs w:val="24"/>
          <w:lang w:val="en-US"/>
        </w:rPr>
        <w:t>k=3</w:t>
      </w:r>
      <w:r>
        <w:rPr>
          <w:sz w:val="24"/>
          <w:szCs w:val="24"/>
        </w:rPr>
        <w:t>) и т. д. «ре</w:t>
        <w:softHyphen/>
        <w:t xml:space="preserve">зонансных» колец соответственно в три, пять, ... раз больше. Так как излучение радиоволн спиралью вызывает большое затухание тока от ее начала к концу, то </w:t>
      </w:r>
      <w:r>
        <w:rPr>
          <w:i/>
          <w:iCs/>
          <w:sz w:val="24"/>
          <w:szCs w:val="24"/>
        </w:rPr>
        <w:t>интенсивно излучает только первое резонансное кольцо</w:t>
      </w:r>
      <w:r>
        <w:rPr>
          <w:sz w:val="24"/>
          <w:szCs w:val="24"/>
        </w:rPr>
        <w:t>, а остальная, внешняя часть спирали как бы «отсекается» {явление отсечки излучающих токов}.</w:t>
      </w:r>
    </w:p>
    <w:p>
      <w:pPr>
        <w:pStyle w:val="Normal"/>
        <w:rPr/>
      </w:pPr>
      <w:r>
        <w:rPr>
          <w:sz w:val="24"/>
          <w:szCs w:val="24"/>
        </w:rPr>
        <w:t>3.4. Активная часть спирали представляет наибольший интерес и по другой причине. Затухание тока, вызванное излучением, настолько велико, что отражение от конца спирали практически отсутствует, т. е. ток в спирали распределяется по закону бегущих волн. К тому же пе</w:t>
        <w:softHyphen/>
        <w:t xml:space="preserve">риметр первого резонансного кольца равен длине вол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. В таких условиях, как показано в п. 1, происходит осевое излучение с вращаю</w:t>
        <w:softHyphen/>
        <w:t>щейся поляризацией, которое в данном случае наиболее желательно.</w:t>
      </w:r>
    </w:p>
    <w:p>
      <w:pPr>
        <w:pStyle w:val="Normal"/>
        <w:rPr/>
      </w:pPr>
      <w:r>
        <w:rPr>
          <w:sz w:val="24"/>
          <w:szCs w:val="24"/>
        </w:rPr>
        <w:t>Диаметр спирали должен быть достаточно велик, чтобы на макси</w:t>
        <w:softHyphen/>
        <w:t xml:space="preserve">мальной волне диапазо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ks</m:t>
            </m:r>
          </m:sub>
        </m:sSub>
      </m:oMath>
      <w:r>
        <w:rPr>
          <w:sz w:val="24"/>
          <w:szCs w:val="24"/>
        </w:rPr>
        <w:t>сохранилось первое «резонансное» кольцо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k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>),а с уменьшением длины волны это кольцо долж</w:t>
        <w:softHyphen/>
        <w:t>но сжиматься до тех пор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>) , пока оно еще может полностью разме</w:t>
        <w:softHyphen/>
        <w:t xml:space="preserve">ститься вокруг узла питания. Тогда в предел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ks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</w:t>
        <w:softHyphen/>
        <w:t>ние среднего периметра первого «резонансного» коль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 длине волны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4"/>
          <w:szCs w:val="24"/>
        </w:rPr>
        <w:t xml:space="preserve"> остается постоянным и тем самым выполняется основно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словие сохранения направленных свойств антенны в широком диапазоне вол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ks</m:t>
            </m:r>
          </m:sub>
        </m:sSub>
      </m:oMath>
      <w:r>
        <w:rPr>
          <w:sz w:val="24"/>
          <w:szCs w:val="24"/>
        </w:rPr>
        <w:t>Правда, направленность арифметической спирали невелика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</m:oMath>
      <w:r>
        <w:rPr>
          <w:sz w:val="24"/>
          <w:szCs w:val="24"/>
        </w:rPr>
        <w:t>60 ... 80°), поскольку в излучении волн участвует, по существу, только та часть спирали, которая имеет средний пери</w:t>
        <w:softHyphen/>
        <w:t xml:space="preserve">метр, равны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Второе условие получения диапазонной антенны—постоянство входного сопротивления — достигается здесь тем, что спираль ра</w:t>
        <w:softHyphen/>
        <w:t>ботает в режиме бегущей волны тока. Это сопротивление активное (100—200 Ом). При питании от коаксиального фидера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</w:rPr>
        <w:t xml:space="preserve"> Ом) согласование производят ступенчатым или плавным трансформатором.</w:t>
      </w:r>
    </w:p>
    <w:p>
      <w:pPr>
        <w:pStyle w:val="Normal"/>
        <w:rPr/>
      </w:pPr>
      <w:r>
        <w:rPr>
          <w:sz w:val="24"/>
          <w:szCs w:val="24"/>
        </w:rPr>
        <w:t>3.5. Спираль излучает по обе стороны своей оси. Чтобы сделать ан</w:t>
        <w:softHyphen/>
        <w:t>тенну однонаправленной, ленточную спираль помещают на диэлектри</w:t>
        <w:softHyphen/>
        <w:t xml:space="preserve">ческой пластине толщиной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, другую сторону которой металлизи</w:t>
        <w:softHyphen/>
        <w:t>руют. Если же спираль щелевая, то ее вырезают на стенке металличе</w:t>
        <w:softHyphen/>
        <w:t>ского короба; тогда противоположная стенка короба играет роль отра</w:t>
        <w:softHyphen/>
        <w:t>жающего экрана, а сам короб является резонатором. Чтобы уменьшить его глубину, короб заполняют диэлектриком.</w:t>
      </w:r>
    </w:p>
    <w:p>
      <w:pPr>
        <w:pStyle w:val="Normal"/>
        <w:rPr/>
      </w:pPr>
      <w:r>
        <w:rPr>
          <w:sz w:val="24"/>
          <w:szCs w:val="24"/>
        </w:rPr>
        <w:t>Одна из типовых спиралей имеет диаметр 76 мм, выполнена на пла</w:t>
        <w:softHyphen/>
        <w:t xml:space="preserve">стине из эпоксидного диэлектрика, снабжена резонатором глубиной 26 мм, работает в диапазоне вол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7.5 ... 15 см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, ширине диаграммы направлен</w:t>
        <w:softHyphen/>
        <w:t>ности 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' = 60... 80° и коэффициенте эллиптично</w:t>
        <w:softHyphen/>
        <w:t>сти в направлении макси</w:t>
        <w:softHyphen/>
        <w:t>мума главного лепестка менее 3 дБ, т. е. практиче</w:t>
        <w:softHyphen/>
        <w:t>ски поляризацию можно считать круговой. Плоские спиральные антенны удоб</w:t>
        <w:softHyphen/>
        <w:t>но изготовлять печатным способом на тонких листах диэлектрика с малыми потерями на высоких часто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авноугольная  (логарифмическая)  спиральная  антенна. </w:t>
      </w:r>
    </w:p>
    <w:p>
      <w:pPr>
        <w:pStyle w:val="Normal"/>
        <w:rPr/>
      </w:pPr>
      <w:r>
        <w:rPr>
          <w:sz w:val="24"/>
          <w:szCs w:val="24"/>
        </w:rPr>
        <w:t xml:space="preserve">4.1. </w:t>
      </w:r>
      <w:r>
        <w:rPr>
          <w:i/>
          <w:iCs/>
          <w:sz w:val="24"/>
          <w:szCs w:val="24"/>
        </w:rPr>
        <w:t>Широкодиапазонность</w:t>
      </w:r>
      <w:r>
        <w:rPr>
          <w:sz w:val="24"/>
          <w:szCs w:val="24"/>
        </w:rPr>
        <w:t xml:space="preserve"> антенн такого вида основана на том, что если отношение линейных размеров излучателя к длине волны оста</w:t>
        <w:softHyphen/>
        <w:t>ется постоянным и излучающая структура полностью определяется ее полярными углами, то направленность антенны оказывается абсолютно независимой от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80010</wp:posOffset>
                </wp:positionH>
                <wp:positionV relativeFrom="paragraph">
                  <wp:posOffset>-262890</wp:posOffset>
                </wp:positionV>
                <wp:extent cx="6035040" cy="2651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20.7pt;width:475.1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17520" cy="20878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5. Логарифмическая спи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угольная спираль (рис. 5) строится в полярных координа</w:t>
        <w:softHyphen/>
        <w:t>тах по урав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ϕ</m:t>
              </m:r>
            </m:sup>
          </m:sSup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— радиус-вектор в начале спирали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); а — коэффициент,</w:t>
      </w:r>
    </w:p>
    <w:p>
      <w:pPr>
        <w:pStyle w:val="Normal"/>
        <w:rPr/>
      </w:pPr>
      <w:r>
        <w:rPr>
          <w:sz w:val="24"/>
          <w:szCs w:val="24"/>
        </w:rPr>
        <w:t xml:space="preserve">определяющий степень увеличения радиус-вектора с увеличением полярного уг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Двухзаходная спираль образуется двумя проводниками или щеля</w:t>
        <w:softHyphen/>
        <w:t>ми, но в отличие от архимедовой спиральной антенны толщина их не</w:t>
        <w:softHyphen/>
        <w:t xml:space="preserve">постоянна и возрастает с увеличением уг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. Пусть начальный радиус-вектор на внутренней границе 1-го проводника раве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4"/>
          <w:szCs w:val="24"/>
        </w:rPr>
        <w:t xml:space="preserve"> и на внешней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4"/>
          <w:szCs w:val="24"/>
        </w:rPr>
        <w:t>. Тогда уравнениями граничных спиралей являют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ϕ</m:t>
            </m:r>
          </m:sup>
        </m:sSup>
      </m:oMath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8)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ϕ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ϕ</m:t>
                </m:r>
              </m:sup>
            </m:sSup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″</m:t>
                        </m:r>
                      </m:sup>
                    </m:sSup>
                  </m:sub>
                </m:sSub>
              </m:den>
            </m:f>
          </m:den>
        </m:f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 </w:t>
        <w:tab/>
        <w:tab/>
        <w:tab/>
        <w:tab/>
        <w:tab/>
        <w:t xml:space="preserve">            (9)</w:t>
      </w:r>
    </w:p>
    <w:p>
      <w:pPr>
        <w:pStyle w:val="Normal"/>
        <w:rPr/>
      </w:pPr>
      <w:r>
        <w:rPr>
          <w:sz w:val="24"/>
          <w:szCs w:val="24"/>
        </w:rPr>
        <w:t xml:space="preserve">4.2. Для оценки диапазонности логарифмической спирали исследуем зависимость отношения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 xml:space="preserve"> от уг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. Числитель дроб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ϕ</m:t>
            </m:r>
          </m:sup>
        </m:sSup>
      </m:oMath>
      <w:r>
        <w:rPr>
          <w:sz w:val="24"/>
          <w:szCs w:val="24"/>
        </w:rPr>
        <w:t xml:space="preserve">,а так как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 зна</w:t>
        <w:softHyphen/>
        <w:t>менатель дроби  и иском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нош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d>
          </m:e>
        </m:d>
      </m:oMath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(10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. Следовательно,</w:t>
      </w:r>
      <w:r>
        <w:rPr>
          <w:i/>
          <w:iCs/>
          <w:sz w:val="24"/>
          <w:szCs w:val="24"/>
        </w:rPr>
        <w:t xml:space="preserve"> изменение длины волны вызывает только смещение активной области спирали на некоторый угол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i/>
          <w:iCs/>
          <w:sz w:val="24"/>
          <w:szCs w:val="24"/>
        </w:rPr>
        <w:t xml:space="preserve">, а отношение 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iCs/>
          <w:sz w:val="24"/>
          <w:szCs w:val="24"/>
        </w:rPr>
        <w:t xml:space="preserve"> и направленное действие антенны от этого не меняются. </w:t>
      </w:r>
      <w:r>
        <w:rPr>
          <w:sz w:val="24"/>
          <w:szCs w:val="24"/>
        </w:rPr>
        <w:t>Если бы спираль была бесконечной, то диапазонность антенны была безграничной, но реальная антенна имеет конечную</w:t>
        <w:br/>
        <w:t xml:space="preserve">длину и эффективно работает в ограниченном, хотя и очень широком диапазоне вол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ks</m:t>
            </m:r>
          </m:sub>
        </m:sSub>
      </m:oMath>
      <w:r>
        <w:rPr>
          <w:sz w:val="24"/>
          <w:szCs w:val="24"/>
        </w:rPr>
        <w:t xml:space="preserve">,прич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ks</m:t>
            </m:r>
          </m:sub>
        </m:sSub>
      </m:oMath>
      <w:r>
        <w:rPr>
          <w:sz w:val="24"/>
          <w:szCs w:val="24"/>
        </w:rPr>
        <w:t xml:space="preserve"> определяется максимальной длиной спирали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 xml:space="preserve"> — минимальны</w:t>
        <w:softHyphen/>
        <w:t>ми размерами узла питания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1430</wp:posOffset>
                </wp:positionH>
                <wp:positionV relativeFrom="paragraph">
                  <wp:posOffset>930275</wp:posOffset>
                </wp:positionV>
                <wp:extent cx="6126480" cy="1920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3.25pt;width:482.3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4.3. Логарифмическая спираль работает в режиме бегущих волн (вследствие излучения ток затухает к концу спирали), и ее входное сопротивл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 w:val="24"/>
          <w:szCs w:val="24"/>
        </w:rPr>
        <w:t xml:space="preserve"> Ом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316355" cy="14674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Рис.6. Щелевая плоская логарифмическая спир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антенна</w:t>
      </w:r>
    </w:p>
    <w:p>
      <w:pPr>
        <w:pStyle w:val="Normal"/>
        <w:rPr/>
      </w:pPr>
      <w:r>
        <w:rPr>
          <w:sz w:val="24"/>
          <w:szCs w:val="24"/>
        </w:rPr>
        <w:t>Типовая щелевая логарифмическая спираль (рис. 6) имеет мак</w:t>
        <w:softHyphen/>
        <w:t>симальную длину ветви 42,3 см, начальный радиус 0,51 см и коэффи</w:t>
        <w:softHyphen/>
        <w:t xml:space="preserve">циент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= 0,303. Антенна излучает волны с вращающейся поляриза</w:t>
        <w:softHyphen/>
        <w:t xml:space="preserve">цией в диапазон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см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sz w:val="24"/>
          <w:szCs w:val="24"/>
        </w:rPr>
        <w:t xml:space="preserve"> не превышает двух при пита</w:t>
        <w:softHyphen/>
        <w:t>нии спирали от 50-Ом коаксиального кабеля. Параметры антенны на</w:t>
        <w:softHyphen/>
        <w:t>ходятся в допустимых пределах даже при двадцатикратном изменении длины вол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ример расчета спиральной цилиндрической антенны.</w:t>
      </w:r>
    </w:p>
    <w:p>
      <w:pPr>
        <w:pStyle w:val="Normal"/>
        <w:rPr/>
      </w:pPr>
      <w:r>
        <w:rPr>
          <w:sz w:val="24"/>
          <w:szCs w:val="24"/>
        </w:rPr>
        <w:t xml:space="preserve">Для построения диаграммы направленности антенны, пользуясь экспериментальными данными исследования спиральных антенн </w:t>
      </w:r>
      <w:r>
        <w:rPr>
          <w:sz w:val="24"/>
          <w:szCs w:val="24"/>
          <w:lang w:val="en-US"/>
        </w:rPr>
        <w:t>[1.</w:t>
      </w:r>
      <w:r>
        <w:rPr>
          <w:sz w:val="24"/>
          <w:szCs w:val="24"/>
        </w:rPr>
        <w:t>Рис.1.3.</w:t>
      </w:r>
      <w:r>
        <w:rPr>
          <w:sz w:val="24"/>
          <w:szCs w:val="24"/>
          <w:lang w:val="en-US"/>
        </w:rPr>
        <w:t>XXV.], вычисляю   по   формулам (4) – (7)  функцию направленности антен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ывая:  </w:t>
        <w:tab/>
        <w:tab/>
        <w:tab/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вим все значения в формулу (4)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≃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π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π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π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d>
              </m:den>
            </m:f>
          </m:e>
        </m:eqArr>
      </m:oMath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108710</wp:posOffset>
            </wp:positionH>
            <wp:positionV relativeFrom="paragraph">
              <wp:posOffset>709930</wp:posOffset>
            </wp:positionV>
            <wp:extent cx="4114800" cy="312166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Используя приложение ”MathCAD 7 professional” </w:t>
      </w:r>
      <w:r>
        <w:rPr>
          <w:sz w:val="24"/>
          <w:szCs w:val="24"/>
        </w:rPr>
        <w:t>получил следующий вид диаграммы направленности антен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формуле 5 рассчитываю ширину диаграммы направленности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ю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21.5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направленного действия 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70.7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ное сопроти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A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5,Ом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цилиндрические и конические спиральные антенны  широкополосные с осевым излучением волн круговой поляризации. Направленность цилиндрических спиралей средняя, а конических — ниже средней (не вся спираль участвует в излучении на данной часто</w:t>
        <w:softHyphen/>
        <w:t>те), но последние обладают большей диапазонностью. Применяются и те и другие как самостоятельные антенны в диапазонах дециметровых и метровых волн, а также как облучатели антенн сантиметровых вол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йзенберг Г.З. Антенны ультракоротких волн . «Связьиздат»,М.1957.700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Лавров А.С.,Резников Г.Б. Антенно-фидерные устройства. «Сов.радио»,М.,1974,3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елоцерковский Г.Б. Основы радиотехники и антенны.В 2-х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. 2.Антенны-М.:Радио и связь,1983-296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3160" w:right="24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ind w:left="40" w:firstLine="3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0" w:after="0"/>
      <w:ind w:left="8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widowControl/>
      <w:spacing w:lineRule="auto" w:line="240" w:before="100" w:after="100"/>
      <w:ind w:hanging="0"/>
      <w:jc w:val="left"/>
      <w:outlineLvl w:val="1"/>
    </w:pPr>
    <w:rPr>
      <w:b/>
      <w:bCs/>
      <w:kern w:val="2"/>
      <w:sz w:val="48"/>
      <w:szCs w:val="48"/>
    </w:rPr>
  </w:style>
  <w:style w:type="paragraph" w:styleId="Style15">
    <w:name w:val="Адреса"/>
    <w:basedOn w:val="Normal"/>
    <w:next w:val="Normal"/>
    <w:qFormat/>
    <w:pPr>
      <w:widowControl/>
      <w:spacing w:lineRule="auto" w:line="240"/>
      <w:ind w:hanging="0"/>
      <w:jc w:val="left"/>
    </w:pPr>
    <w:rPr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00"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360" w:after="360"/>
      <w:ind w:hanging="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ind w:hanging="0"/>
      <w:jc w:val="left"/>
    </w:pPr>
    <w:rPr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15:00Z</dcterms:created>
  <dc:creator>Anita</dc:creator>
  <dc:description/>
  <dc:language>en-US</dc:language>
  <cp:lastModifiedBy>Non</cp:lastModifiedBy>
  <dcterms:modified xsi:type="dcterms:W3CDTF">2008-07-13T15:15:00Z</dcterms:modified>
  <cp:revision>2</cp:revision>
  <dc:subject/>
  <dc:title>41</dc:title>
</cp:coreProperties>
</file>